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天津市职业院校教师素质提高计划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级培训项目拟承担机构名单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86"/>
        <w:gridCol w:w="1349"/>
        <w:gridCol w:w="4005"/>
        <w:gridCol w:w="4319"/>
      </w:tblGrid>
      <w:tr>
        <w:trPr>
          <w:tblHeader w:val="true"/>
          <w:trHeight w:val="60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学员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专业（类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培训机构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-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课程实施能力提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代服务业领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交通职业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-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课程实施能力提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装备制造领域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职业技术师范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1-3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课程实施能力提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课程思政（不分专业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科技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-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应用能力提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工智能应用能力提升（不限专业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北京外国语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2-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技术应用能力提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工智能应用能力提升（不限专业）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电子信息职业技术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3-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点领域专业技术技能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制造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家中西部地区职业教育师资培训中心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3-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点领域专业技术技能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轻工职业技术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-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教学能力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思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职业技术师范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-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教学能力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思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市职业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-3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教学能力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科技大学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-4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教学能力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中德应用技术大学</w:t>
            </w:r>
          </w:p>
        </w:tc>
      </w:tr>
      <w:tr>
        <w:trPr>
          <w:trHeight w:val="262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4-5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教学能力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北京外国语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6-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河名校长（书记）培育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6-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河名校长（书记）培育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职业技术师范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培训者团队建设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职业技术师范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-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企业实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制造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山东栋梁科技设备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-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企业实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想（北京）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9-3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企业实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北京东大正保科技有限公司</w:t>
            </w:r>
          </w:p>
        </w:tc>
      </w:tr>
      <w:tr>
        <w:trPr>
          <w:trHeight w:val="30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鲁班工坊建设能力提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职业技术师范大学</w:t>
            </w:r>
          </w:p>
        </w:tc>
      </w:tr>
      <w:tr>
        <w:trPr>
          <w:trHeight w:val="287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学管理者关键办学能力提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市职业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业学校国际化发展能力提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铁道职业技术学院</w:t>
            </w:r>
          </w:p>
        </w:tc>
      </w:tr>
      <w:tr>
        <w:trPr>
          <w:trHeight w:val="31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-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业学校教师教学能力提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中德应用技术大学</w:t>
            </w:r>
          </w:p>
        </w:tc>
      </w:tr>
      <w:tr>
        <w:trPr>
          <w:trHeight w:val="31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-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业学校教师教学能力提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轻工职业技术学院</w:t>
            </w:r>
          </w:p>
        </w:tc>
      </w:tr>
      <w:tr>
        <w:trPr>
          <w:trHeight w:val="31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-1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（群）带头人领军能力研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市职业大学</w:t>
            </w:r>
          </w:p>
        </w:tc>
      </w:tr>
      <w:tr>
        <w:trPr>
          <w:trHeight w:val="31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-2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（群）带头人领军能力研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职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中德应用技术大学</w:t>
            </w:r>
          </w:p>
        </w:tc>
      </w:tr>
      <w:tr>
        <w:trPr>
          <w:trHeight w:val="3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职院校教师教科研能力提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天津医学高等专科学校</w:t>
            </w:r>
          </w:p>
        </w:tc>
      </w:tr>
      <w:tr>
        <w:trPr>
          <w:trHeight w:val="3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业学校实训室安全管理专题培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高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石油大学（华东）</w:t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44"/>
        </w:rPr>
      </w:pPr>
      <w:r>
        <w:rPr>
          <w:rFonts w:eastAsia="仿宋" w:cs="Times New Roman" w:ascii="Times New Roman" w:hAnsi="Times New Roman"/>
          <w:kern w:val="0"/>
          <w:sz w:val="2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天津市职业院校教师素质提高计划国家级培训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海河名师（名匠）团队拟培育项目</w:t>
      </w:r>
    </w:p>
    <w:tbl>
      <w:tblPr>
        <w:tblW w:w="1468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3610"/>
        <w:gridCol w:w="1240"/>
        <w:gridCol w:w="4823"/>
        <w:gridCol w:w="3682"/>
      </w:tblGrid>
      <w:tr>
        <w:trPr>
          <w:trHeight w:val="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项目编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生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类别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团队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培育院校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河名师（名匠）团队培育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西式烹饪工艺专业技艺技能传承创新平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津市职业大学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河名师（名匠）团队培育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精密模具智能制造技术名师团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津轻工职业技术学院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河名师（名匠）团队培育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物流技术海河名师团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津交通职业学院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河名师（名匠）团队培育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水处理技术海河名师团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津渤海职业技术学院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河名师（名匠）团队培育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砌筑匠师工作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工程技术教学团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津铁道职业技术学院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河名师（名匠）团队培育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经数智融创双师工匠团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津城市职业学院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河名师（名匠）团队培育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智技术应用创新教学团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津商务职业学院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河名师（名匠）团队培育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空智能（测绘地理信息）名师工作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津城市建设管理职业技术学院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河名师（名匠）团队培育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智商务导师团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双师型”名师工作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津滨海职业学院</w:t>
            </w:r>
          </w:p>
        </w:tc>
      </w:tr>
      <w:tr>
        <w:trPr>
          <w:trHeight w:val="3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河名师（名匠）团队培育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中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药制药专业非遗技术技艺传承创新平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津市红星职业中等专业学校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职业院校教师素质提高计划国家级培训海河名师访学导师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拟入库名单</w:t>
      </w:r>
    </w:p>
    <w:tbl>
      <w:tblPr>
        <w:tblW w:w="1509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10"/>
        <w:gridCol w:w="1860"/>
        <w:gridCol w:w="1080"/>
        <w:gridCol w:w="750"/>
        <w:gridCol w:w="960"/>
        <w:gridCol w:w="1335"/>
        <w:gridCol w:w="6330"/>
      </w:tblGrid>
      <w:tr>
        <w:trPr>
          <w:tblHeader w:val="true"/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带教方向和基本内容</w:t>
            </w:r>
          </w:p>
        </w:tc>
      </w:tr>
      <w:tr>
        <w:trPr>
          <w:trHeight w:val="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天津滨海职业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商贸物流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陈</w:t>
            </w:r>
            <w:r>
              <w:rPr>
                <w:rStyle w:val="Font41"/>
                <w:lang w:val="en-US" w:eastAsia="zh-CN" w:bidi="ar"/>
              </w:rPr>
              <w:t>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无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专业升级与数字化改造、课程开发与建设、名师工作室建设、教学能力大赛、技能大赛、教科研方法</w:t>
            </w:r>
          </w:p>
        </w:tc>
      </w:tr>
      <w:tr>
        <w:trPr>
          <w:trHeight w:val="16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天津轻工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蒋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机械学院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以多轴加工、数字孪生、柔性产线为核心，构建“虚拟仿真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+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智能设备实操”双轨课堂。融合大赛标准与企业智能产线案例，强化教师对高端数控系统、零件质量检测的应用能力。推动数控专业向数字化工艺设计、智能生产管理方向升级，培养懂编程、精操作、能优化的复合型师资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天津轻工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赵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无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围绕智能制造先进技术、课堂教学设计和技能大赛的实施等专题，采取</w:t>
            </w:r>
            <w:r>
              <w:rPr>
                <w:rStyle w:val="Font11"/>
                <w:rFonts w:eastAsia="等线;微软雅黑"/>
                <w:lang w:val="en-US" w:eastAsia="zh-CN" w:bidi="ar"/>
              </w:rPr>
              <w:t>“</w:t>
            </w:r>
            <w:r>
              <w:rPr>
                <w:rStyle w:val="Font51"/>
                <w:rFonts w:cs="Times New Roman"/>
                <w:lang w:val="en-US" w:eastAsia="zh-CN" w:bidi="ar"/>
              </w:rPr>
              <w:t>线上线下结合，理论实践并重，成果证书兼修</w:t>
            </w:r>
            <w:r>
              <w:rPr>
                <w:rStyle w:val="Font11"/>
                <w:rFonts w:eastAsia="等线;微软雅黑"/>
                <w:lang w:val="en-US" w:eastAsia="zh-CN" w:bidi="ar"/>
              </w:rPr>
              <w:t>”</w:t>
            </w:r>
            <w:r>
              <w:rPr>
                <w:rStyle w:val="Font51"/>
                <w:rFonts w:cs="Times New Roman"/>
                <w:lang w:val="en-US" w:eastAsia="zh-CN" w:bidi="ar"/>
              </w:rPr>
              <w:t>的培训模式，提升装备制造类教师的课程设计能力和掌握先进制造技术的能力，推动先进制造技术与教育教学深度融合。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天津轻工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史清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高级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无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rFonts w:cs="Times New Roman"/>
                <w:i w:val="false"/>
                <w:iCs w:val="false"/>
                <w:lang w:val="en-US" w:eastAsia="zh-CN" w:bidi="ar"/>
              </w:rPr>
              <w:t>聚焦数字化模具设计、</w:t>
            </w:r>
            <w:r>
              <w:rPr>
                <w:rStyle w:val="Font51"/>
                <w:rFonts w:cs="Times New Roman"/>
                <w:i w:val="false"/>
                <w:iCs w:val="false"/>
                <w:lang w:val="en-US" w:eastAsia="zh-CN" w:bidi="ar"/>
              </w:rPr>
              <w:t>3D</w:t>
            </w:r>
            <w:r>
              <w:rPr>
                <w:rStyle w:val="Font51"/>
                <w:rFonts w:cs="Times New Roman"/>
                <w:i w:val="false"/>
                <w:iCs w:val="false"/>
                <w:lang w:val="en-US" w:eastAsia="zh-CN" w:bidi="ar"/>
              </w:rPr>
              <w:t>打印快速制模、智能成型工艺等先进技术，构建“线上理论学习</w:t>
            </w:r>
            <w:r>
              <w:rPr>
                <w:rStyle w:val="Font51"/>
                <w:rFonts w:cs="Times New Roman"/>
                <w:i w:val="false"/>
                <w:iCs w:val="false"/>
                <w:lang w:val="en-US" w:eastAsia="zh-CN" w:bidi="ar"/>
              </w:rPr>
              <w:t>+</w:t>
            </w:r>
            <w:r>
              <w:rPr>
                <w:rStyle w:val="Font51"/>
                <w:rFonts w:cs="Times New Roman"/>
                <w:i w:val="false"/>
                <w:iCs w:val="false"/>
                <w:lang w:val="en-US" w:eastAsia="zh-CN" w:bidi="ar"/>
              </w:rPr>
              <w:t>线下项目实操”混合教学模式。以企业案例重构课程内容，融入模具设计竞赛标准，强化教师智能设计软件应用与自动化生产系统调试能力。</w:t>
            </w:r>
          </w:p>
        </w:tc>
      </w:tr>
      <w:tr>
        <w:trPr>
          <w:trHeight w:val="11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现代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院长兼网信办主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人工智能专业群，围绕人才培养方案研制、专业升级与数字化改造、课程开发与建设、名师工作室建设、教学能力大赛、技能大赛、教科研方法等主题开展研修内容。</w:t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铁道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文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工作部主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是创新创业类课程建设、双创类赛事参赛指导实务；二是职业院校课题选题、申报书撰写、研究开展、结项等。</w:t>
            </w:r>
          </w:p>
        </w:tc>
      </w:tr>
      <w:tr>
        <w:trPr>
          <w:trHeight w:val="6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铁道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养路机械应用技术，融合前沿理论、强化案例研习、深化实践指导。</w:t>
            </w:r>
          </w:p>
        </w:tc>
      </w:tr>
      <w:tr>
        <w:trPr>
          <w:trHeight w:val="7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铁道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明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职业技能竞赛专项交流指导；基本内容：赛项选择、队员选拔、赛前训练、赛中策略、赛后总结；</w:t>
            </w:r>
          </w:p>
        </w:tc>
      </w:tr>
      <w:tr>
        <w:trPr>
          <w:trHeight w:val="7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铁道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远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级技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职业技能竞赛砌筑赛项交流指导；基本内容：队员选拔、专项训练、赛后总结。</w:t>
            </w:r>
          </w:p>
        </w:tc>
      </w:tr>
      <w:tr>
        <w:trPr>
          <w:trHeight w:val="7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渤海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导师的带教方向：中高本一体化专业建设及人才培养方案设计；人社和教育部大赛的培训；世界大赛培训基地建设；国家教学资源库及在线开放课程建设；新形态教材编写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本内容：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专业建设：包括中高本一体化专业人才培养方案、专业教学标准研制；教学能力和信息技术能力提升；资源库及精品在线课程建设；专业实训基地建设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实践；新形态教材编写等。</w:t>
            </w:r>
          </w:p>
        </w:tc>
      </w:tr>
      <w:tr>
        <w:trPr>
          <w:trHeight w:val="8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渤海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卫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导师带教方向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导师所在院校软硬件资源和个人专业特长，带教主要方向包括但不限于生物食品药品相关专业建设、人才培养方案撰写与修改、信息化课程建设、三教改革、实训基地建设、大师工作室建设、食品药品相关方向教师技能大赛、科研教材与论文发表与专利申请转化技能等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导师带教基本内容：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食品专业建设：导师协助访学教师深度参与生物产品检验检疫专业建设，包括人才培养方案修改，数字素养的融入，联合申报特色专业、课程资源库和虚拟仿真实验项目建设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研技能：通过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共申共研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，指导访学教师掌握各级各类级课题申报技巧，高水平论文写作与投稿技能、重点培养专利申请和转化能力。访学期间参与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课题申请并指导完成开结题的编写工作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基地建设：结合精酿啤酒创研工坊综合实训室，联合规划符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教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的实训基地，指导访学教师学习智能化设备（如发酵过程在线监测系统）的集成应用，共同开发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模块化实训项目，形成可推广的建设标准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生技能大赛：针对教师教学技能大赛、全国职业院校生物制药大赛、中国国际啤酒挑战赛、大学生创新创业大赛等赛事，提供教学设计优化、信息化教学资源开发（酿酒工艺模拟仿真）等专项训练，开展教师技能比武参赛全流程模拟演练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药品专业技能技艺：协助访学教师进入合作企业工作站，由行业导师传授特色技艺（如精酿啤酒风味调控和酿造技能，同步考取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酿酒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酒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职业资格证书，实现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师型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认证。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渤海职业技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导师的带教方向和基本内容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课程建设、三教改革、实训基地建设、技能大赛等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建设：一流课程及精品在线课程建设与案例分享；课程思政示范课程建设与经验分享；课堂革命典型案例凝练与设计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教改革：职业教育创新团队建设；模块化教学模式及方法实施；活页式教材开发路径与方法；教师教学能力提升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证融通实践等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基地建设：水处理技术实训基地建设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大赛：教师技能大赛经验分享；全国职业院校学生技能大赛培训方案研讨、大赛学生培训观摩与实践；全国职业技能大赛天津集训基地水处理技术项目建设经验分享；技能大赛备赛工作经验交流。</w:t>
            </w:r>
          </w:p>
        </w:tc>
      </w:tr>
      <w:tr>
        <w:trPr>
          <w:trHeight w:val="2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大数据与会计、大数据与财务管理、审计、税务等相关专业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基本内容：指导学员主要完成大数据与会计、大数据与财务管理等相关专业人才培养方案制定、教学方法改革、精品资源课程建设、专业竞赛指导等内容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基本方法与过程：一对一指导、专题讲座、企业参访等。</w:t>
            </w:r>
          </w:p>
        </w:tc>
      </w:tr>
      <w:tr>
        <w:trPr>
          <w:trHeight w:val="7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能源综合利用、光伏发电材料器件及系统</w:t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其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相关专业的专业建设和课程建设、技能竞赛、科技项目申报等。</w:t>
            </w:r>
          </w:p>
        </w:tc>
      </w:tr>
      <w:tr>
        <w:trPr>
          <w:trHeight w:val="12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鹏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内容：基于工程教育专业认证的课程教学质量评价体系构建与实践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内容：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多传感器融合数据采集与分析处理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射钉成型动力学与机理分析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晓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数据分析与运营，电子商务技能大赛</w:t>
            </w:r>
          </w:p>
        </w:tc>
      </w:tr>
      <w:tr>
        <w:trPr>
          <w:trHeight w:val="1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子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组织委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人才培养方案研制，专业升级与数字化改造方法方案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课程开发与建设以及各类教学能力大赛与技能大赛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名师工作室建设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横纵项项目申报及其他教科研方法等。</w:t>
            </w:r>
          </w:p>
        </w:tc>
      </w:tr>
      <w:tr>
        <w:trPr>
          <w:trHeight w:val="7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课程建设及教学研究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内容：指导教学竞赛、教学成果奖、课程思政、新工科课程建设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与轨道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智能网联汽车测试与开发验证、测试装备开发与应用、智能车辆控制研究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智能网联汽车测试、智能车辆控制研究、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技术下的车辆协同控制、陆海空无人车、无人机、无人船等立体交通下的车与其他交通参与者之间的通信、能源交互、协同应用等新场景的研究与探索，交叉学科融合应用。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水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彻习近平总书记关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思政课我们要善用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论文写在祖国大地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指示精神，组织开展影视资源融入思政课、影视资源发挥育人功能等实践行动，为推动思政教育教学综合改革拓展实施途径，探索有效方式方法。</w:t>
            </w:r>
          </w:p>
        </w:tc>
      </w:tr>
      <w:tr>
        <w:trPr>
          <w:trHeight w:val="1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电商运营与数字化营销、企业运营管理、经济法、数据挖掘与财务应用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课程开发与建设、课程思政建设、教学能力大赛、技能大赛、教科研课题论文指导、社会服务与培训等内容。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主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相关专业的专业建设和课程建设、技能竞赛、科技项目申报等。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方向中工业机器人、智能生产线理论实践结合</w:t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技术创新方法：结合专利布局、技术储备等实操经验，指导学员掌握产业技术转化路径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专创融合教育：基于高职创新创业课程研发经验，帮助学员构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孵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体系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科研能力提升：以实际课题为载体，训练学员将实际问题转化为科研范式的能力。</w:t>
            </w:r>
          </w:p>
        </w:tc>
      </w:tr>
      <w:tr>
        <w:trPr>
          <w:trHeight w:val="7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主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大数据与会计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通过结对学习、联合教研、专项指导、顶岗研修等方式安排学员访学，围绕人才培养方案研制、专业升级与数字化改造、课程开发与建设、技能大赛、教科研方法等内容进行设计，导师学员一对一确定访学计划和目标成果。</w:t>
            </w:r>
          </w:p>
        </w:tc>
      </w:tr>
      <w:tr>
        <w:trPr>
          <w:trHeight w:val="6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相关专业的专业建设和课程建设、技能竞赛、科技项目申报等。</w:t>
            </w:r>
          </w:p>
        </w:tc>
      </w:tr>
      <w:tr>
        <w:trPr>
          <w:trHeight w:val="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路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面授跟岗形式，对学员进行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教学的辅导，日常学生科技社团的建立管理，以及以社团学生为主体的活动的开展。帮助学员对技能型比赛进行申报及组织开展工作。协助学员申报科普基地的工作。</w:t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；人才培养方案研制、专业升级与数字化改造、课程开发与建设、教学能力大赛、技能大赛、教科研方法等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个人建设《中国近现代史纲要》、《中国共产党人的精神谱系》等课程的实践教学经验和课程建设经验，通过联合教研和专项指导的方式，针对课程开发与建设、实践教学方法等内容开展带教工作。</w:t>
            </w:r>
          </w:p>
        </w:tc>
      </w:tr>
      <w:tr>
        <w:trPr>
          <w:trHeight w:val="6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工艺及质量控制方向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养及教学方法</w:t>
            </w:r>
          </w:p>
        </w:tc>
      </w:tr>
      <w:tr>
        <w:trPr>
          <w:trHeight w:val="6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贸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学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专业人才培养方案研制与提升；网络营销类课程开发与建设；技能大赛指导。</w:t>
            </w:r>
          </w:p>
        </w:tc>
      </w:tr>
      <w:tr>
        <w:trPr>
          <w:trHeight w:val="16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学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、学院督导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为机械设计、机械制造以及夹具设计等教学和科研工作方向，双师型教师，熟悉教学科研工作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内容主要包括人才培养方案研制、专业建设、课程建设及实训室建设、教学能力大赛、技能大赛、教科研方法等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师徒制培养、结对学习、理论专项指导、教学方法与技巧研讨、问题导向和成果输出等方式，完成培训目标。</w:t>
            </w:r>
          </w:p>
        </w:tc>
      </w:tr>
      <w:tr>
        <w:trPr>
          <w:trHeight w:val="7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技术应用及智能装备技术</w:t>
            </w:r>
          </w:p>
        </w:tc>
      </w:tr>
      <w:tr>
        <w:trPr>
          <w:trHeight w:val="6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养方案制定，课程开发与建设，技能大赛指导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聚焦工程图学课程体系优化、混合式教学模式创新及思政元素融合，助力青年教师提升教学设计与科研转化能力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一是课程建设，指导重构模块化教学内容，融入数字化技术与行业标准；二是教学改革，示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驱动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实结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法，教学效果具象化；三是教研协同，带教申报教改课题，推动教学成果孵化与论文撰写。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久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过程及计算机仿真、非标机械设计</w:t>
            </w:r>
          </w:p>
        </w:tc>
      </w:tr>
      <w:tr>
        <w:trPr>
          <w:trHeight w:val="5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能源与动力工程及新能源风光热储方向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内容：专业升级与数字化改造，课程开发与建设，基于工程案例的教学科研方法探索</w:t>
            </w:r>
          </w:p>
        </w:tc>
      </w:tr>
      <w:tr>
        <w:trPr>
          <w:trHeight w:val="5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主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，基本内容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能力强化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教学提升多维度培养</w:t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向课题开发、科技项目申报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翠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物联网工程、人工智能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专业升级与数字化改造、课程开发与建设、教科研方法等</w:t>
            </w:r>
          </w:p>
        </w:tc>
      </w:tr>
      <w:tr>
        <w:trPr>
          <w:trHeight w:val="7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无人机教学研发方向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无人机系统设计与开发、无人机编程与自动控制、无人机行业应用（农业、物流、巡检等）教学实践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内容：无人机硬件组装与调试、飞行控制算法开发与仿真、无人机法规与安全教育课程设计、跨学科融合教学案例开发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电子信息教学研发方向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嵌入式系统开发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/ESP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物联网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与智能硬件教学、信号处理与通信技术、电子创新项目指导（竞赛、专利孵化）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内容：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与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、传感器与数据采集系统开发、电子信息课程思政融合设计、校企合作项目式教学案例。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延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发展中心副主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带教方向：赛事规则解析、项目优化、路演模拟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：金奖案例拆解、商业逻辑打磨、模拟答辩训练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方向：课程体系设计、教学方法创新、校企资源整合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PB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项目式学习）案例开发、课程标准制定、企业真实案例引入。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质高强材料冲压工艺优化及产品成形质量检测</w:t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影视思政教育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美融合教学创新；美育教师专业化发展及美育思政等方向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控制、机器视觉及机器人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影视思政教育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副主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思政（思政课程、课程思政）教育教学改革创新；教师专业化发展及思政教师团队建设等方向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创新方向的人才培养，面向工业软件的人工智能及机器视觉方向科学研究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基本内容包含创领域产业链、人才链双链融通，在行业典型工程项目导入，人才培养体系设计、典型工作任务研制、教学数字化改造、专业升级与数字化改造、课程开发与建设、教学能力大赛、技能大赛、教科研方法等。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综合利用及智能化、太阳能发电、中低温热力发电、光电储与光热储协同、智慧能源系统电热协同调控</w:t>
            </w:r>
          </w:p>
        </w:tc>
      </w:tr>
      <w:tr>
        <w:trPr>
          <w:trHeight w:val="9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学能力提升及专业核心课程开发与建设：学习先进教学理念与方法，提升教师教学设计、课程开发及信息化应用能力；对标优质专业核心课程建设经验，优化本校课程体系与教学内容；建立校际或校企合作长效机制，推动教学资源共建共享。</w:t>
            </w:r>
          </w:p>
        </w:tc>
      </w:tr>
      <w:tr>
        <w:trPr>
          <w:trHeight w:val="12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最新的人工智能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的当前形式，针对人才培养方案修订、课程开发建设完成人培方案修订和核心课程开发的步骤和过程，积极完成成果申报；结合学员单位实际，有针对性进行培养方案和课程开发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机械行业教师名师建设，突出培养名师能力和成果转化，尤其在大师工作室建设方面进行强有力指导，结合双师型教师素质技能有针对性培养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创赛和工创赛多年专家和裁判经验，指导教师在服务企业和人才技术技能培养方面进行项目案例式教学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与一汽大众天津分公司企业服务机电类项目，分配盘、雾化器、扭矩扳手、车门模具等项目研发，根据学员要求，高质量对接完成企业项目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合自身教学科研经历，利用指导专业硕士的实践平台，加强成果产出和企业服务。</w:t>
            </w:r>
          </w:p>
        </w:tc>
      </w:tr>
      <w:tr>
        <w:trPr>
          <w:trHeight w:val="6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万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能力、教育提升力量，推动高职院校物联网及人工智能专业领域建设向高层次发展。以结对学习、联合教研、专项指导、顶岗研修等方式方法，使接受培训的教师能够快速掌握高职院校的教科研方法、不同层次人才培养方案的制定、物联网课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课赛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以及技能大赛组织过程、以及教学能力提升、教改项目实施能力等。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书记、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养方案研制、专业升级与数字化改造、课程开发与建设、名师工作室建设</w:t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养方案研制、专业建设、课程开发与建设、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模式改革</w:t>
            </w:r>
          </w:p>
        </w:tc>
      </w:tr>
      <w:tr>
        <w:trPr>
          <w:trHeight w:val="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与航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与航空学院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专业建设、课程建设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课赛证研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专业育人模式创新，在线课程建设、活页式教材开发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开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技能竞赛备赛、参赛方法与过程服务、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C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资源开发与建设、科技特派员企业服务等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带教基本方法与过程：结合实际课程资源开发、竞赛项目承办与指导、技术革新与产品研发等工作任务、项目进行实战指导和支持，强化被培养教师的任务完成考核，提升教研工作能力。</w:t>
            </w:r>
          </w:p>
        </w:tc>
      </w:tr>
      <w:tr>
        <w:trPr>
          <w:trHeight w:val="10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与航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与航空学院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课题申报与研究；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模式；教学改革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职教课题申报与研究设计、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PIP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应用、科研思维下专业改革与课改</w:t>
            </w:r>
          </w:p>
        </w:tc>
      </w:tr>
      <w:tr>
        <w:trPr>
          <w:trHeight w:val="11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学院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现代物流管理、职业教育教学研究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基本内容：专业人才培养方案研制、专业升级与数字化改造、课程开发与建设、教学团队与名师工作室建设、产业学院下现代学徒制研究与实施、教学能力大赛、技能大赛、教科研方法等</w:t>
            </w:r>
          </w:p>
        </w:tc>
      </w:tr>
      <w:tr>
        <w:trPr>
          <w:trHeight w:val="10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工程学院副院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城市管道与综合管廊施工、地下工程、工程智慧检测等课程教学；企业项目技术服务；工程类专业人才培养方案编制、中高职人才培养衔接与系统培养专业建设；专业教学与教学改革、智能化人才培养体系改革等课题研究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结合实际课程教学、技术服务项目、人才培养方案制定、专业教学改革及课题研究、竞赛指导等工作任务、项目进行实战指导和支持，强化被培养教师的任务完成考核，提升教研工作能力。</w:t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主任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教方向：装配整体式结构工程施工、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、工程经济与项目管理课程教学；企业项目技术服务；建筑类专业人才培养方案编制、专业教学与教学改革、智能化人才培养体系改革研究；技能竞赛教师指导学生备赛。</w:t>
            </w: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：结合实际课题构思及研究过程、专业教学改革、技能竞赛等工作任务、项目进行实战指导和支持，强化被培养教师的任务完成考核，提升教研工作能力。</w:t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3:00Z</dcterms:created>
  <dc:creator>User</dc:creator>
  <dc:description/>
  <dc:language>en-US</dc:language>
  <cp:lastModifiedBy>WPS_1730960668</cp:lastModifiedBy>
  <cp:lastPrinted>2023-04-13T17:59:00Z</cp:lastPrinted>
  <dcterms:modified xsi:type="dcterms:W3CDTF">2025-06-30T08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7ACE4DC3942A2A411319AFFC3399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MGExOTU2YzJjNjhjZjM0MDIyY2Y1MzE4YmQ5MGUiLCJ1c2VySWQiOiIxNjUzNzM3OTQ1In0=</vt:lpwstr>
  </property>
  <property fmtid="{D5CDD505-2E9C-101B-9397-08002B2CF9AE}" pid="5" name="commondata">
    <vt:lpwstr>commondata</vt:lpwstr>
  </property>
</Properties>
</file>